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X.25 Link/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HP 3000 Series 9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uter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298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X.25 Link/iX allows standardization on a single X.25 backbone network for multivendor communications, specifically, HP 3000─to-HP 3000 and HP 3000─to─IBM commun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NA/X.25 Link/iX is a software product that enables HP SNA Services to be supported over an X.25 network.  The HP 3000 Series 900 system running SNA/X.25 Link/iX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w:t>
      </w:r>
    </w:p>
    <w:p>
      <w:pPr>
        <w:pStyle w:val="Normal"/>
        <w:bidi w:val="0"/>
        <w:spacing w:lineRule="auto" w:line="240" w:before="0" w:after="0"/>
        <w:ind w:left="227"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la3821bx.plt;4";2.941";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unicates with IBM systems via an HP Model 45 Plus Multiprotocol X.25 Switch as a host PAD or via IBM X.25 NCP Packet Switching Interface (NPSI).  SNA/X.25 Link/iX allows communications between an HP 3000 and an IBM system to occur simultaneously with NS traffic to another HP 3000 over a single X.25 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X.25 Link/iX requires the installation and use of the X.25/iX Network Link hardware and software components.  X.25/iX Network Link provides access to public or private X.25 packet─switching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efits and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SNA/X.25 Link/iX, network costs are reduced and management and control of the network is simplified with the following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A single link is shared by both NS and SNA servic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n HP 3000 Series 900 system accesses multiple hosts with one card, one access line, one X.25 conn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ll HP SNA Services (LU 6.2 API/iX, NRJE/iX, IMF/iX, DHCF/iX) 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nnections may be established via permanent virtual circuits (PVC) or switched (incoming and outgoing) virtual circuits (SV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rror codes, tracing records, and logging records are provided to facilitate troubleshooting and diagnosis of probl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acket sizes of 4096 bytes are supported at a maximum line speed of 64 Kb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nfiguration is consistent with HP network products ¬ via NMMG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X.25 Link/iX allows an HP 3000 Series 900 computer to communicate to an IBM system over a public or private X.25 network.  SNA/X.25 Link/iX is a psuedo─link product that supports a link─level protocol (QLLC) but does not actually control the hardware.  The true link level product that operates in conjunction with SNA/X.25 Link/iX is the X.25/iX Network 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X.25 Link/iX supports the Qualified Logical Link Control (QLLC) protocol.  QLLC is a special protocol developed by IBM to resolve the differences between SDLC and X.25.  It uses qualified X.25 packets to send link control messages in a format similar to SDLC link control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X.25 Link/iX enables the HP SNA Services (LU 6.2 API, NRJE, IMF, DHCF) running on an HP 3000 to communicate with an IBM system through an IBM 37xx communications controller running NPSI.  Alternatively, an HP Model 45 Plus Multiprotocol X.25 Switching Node can be used as an SNA/SDLC PAD, eliminating the need for NPSI.</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X.25 Link/iX supports the simultaneous operation of two or more SNA services.  With an SNA service, SNA/X.25 Link/iX allows the HP 3000 to appear as a Node Type 2.0 (T2.0) device.  Depending upon the SNA service, SNA/X.25 Link/iX can support several logical unit types that include LU 1, LU 2, LU 3, and LU 6.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X.25 Link/iX encapsulates SNA data inside X.25 packets on the HP 3000.  These packets are sent to the X.25/iX Network Link to access the X.25 network.  The destination IBM communications controller or the HP Model 45 Plus removes the X.25 packet information, and the original SNA data is sent to the IBM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and Software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n HP 3000 Series 900 computer system running MPE XL Release 2.2 or MPE iX Release 4.0 or later operating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X.25/iX Network Link hardware and software 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n HP Model 45 Plus Multiprotocol X.25 Switch or IBM NPS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 block mode terminal supported by VPLUS for Node Management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One or more HP SNA Services (LU 6.2 API, NRJE, IMF, DHC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st Hardware and Software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n IBM System/370 compatible host (ie, Model 370, 308x, 43xx) with an IBM 37xx communications controller.  The following software must be running on the host and communications controller:</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MVS/SP, MVS/XA, MVS/ESA, VSE or VM</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ACF/NCP Network Control Program</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ACF/VTAM Telecommunications Access Method</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NPSI NCP Packet Switching Interface (Version 2 Release 1 or later for the IBM 3725, and Version 3 or later for the IBM 3745) or an HP Model 45 Plus Multiprotocol X.25 Swi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ation and Configuration Poli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stomer is responsible for loading the SNA/X.25 Link/iX software onto th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Packard will perform minimum configuration of SNA/X.25 Link/iX in order to verify minimum product functionality.  This activity is included in the product purchase pr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Respons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or to having HP personnel Onsite to perform minimum configuration of SNA/X.25 Link/iX, the customer is responsible for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ing HP with the information necessary to complete the Network Implementation and Support Plan (NISP) including:</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system configuration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logical network map identifying relevant traffic flow</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physical network map identifying relevant network hardware 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Verifying that the necessary host mainframe software is installed and configured to support SNA/X.25 Link/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stomer should contact their HP Sales Representative for typical host parameter values or consult the ░HP SNA Products:  ACF/NCP and ACF/VTAM Guide▒ (5958─8543) for det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Verifying that the DTC/X.25 Network Access option (P/N HP 2340A #310, 2345A #3XX, 2343D, 2346D, 2346E, J2070A #1CX, J2070A #1CW, or J2079A) is installed, configured, and verified to include accommodation for the installation of SNA/X.25 Link/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Verifying that the X.25/iX System Access product (P/N HP 36939A) is installed, configured, and validated for proper operation prior to the installation of SNA/X.25 Link/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pdating the HP 3000 system to the proper release level and installing the SNA/X.25 Link/iX software using AUTOINST.  Refer to the HP 3000 Installation and Update Manual (36123─900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Verifying that all of the necessary software modules have been successfully installed by AUTOINST and are at the correct version levels using the NMMAINT.PUB.SYS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erforming full system backups as necessary, and ensuring that the HP 3000 system and personnel with HP 3000 system management knowledge are available when HP is Onsite to complete the installation/minimum configuration of SNA/X.25 Link/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stomer is also responsible for completing the configuration in order to fully integrate SNA/X.25 Link/iX into the existing customer network after HP has completed the minimum configuration of SNA/X.25 Link/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Respons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the installation of SNA/X.25 Link/iX, HP is responsible for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nfirming that all of the necessary software modules have been installed and are at the correct version 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nfiguring the SNA/X.25 Link/iX product to a minimum configuration (1 PU and 1 LU) necessary to verify software and hardware function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Verifying the SNA/X.25 Link/iX configuration by issuing the SNACONTROL STATUS command and ensuring that the PU activates when the SNA/X.25 Link/iX subsystem is sta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steps complete HP's portion of the installation and minimum configuration of SNA/X.25 Link/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tional Implementation Ass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implementation needs that go beyond installation, the customer can either provide self─support or can purchase additional services from HP.  These services include Network Startup and HP ConsultLine.  In addition, the customer can also purchase service from HP on a time─and─materials b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 Startup includes implementation scheduling and coordination assistance, network configuration and verification testing, and network docu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30298A</w:t>
      </w:r>
      <w:r>
        <w:rPr>
          <w:rFonts w:eastAsia="modern a" w:cs="modern a" w:ascii="modern a" w:hAnsi="modern a"/>
          <w:color w:val="000000"/>
          <w:sz w:val="24"/>
          <w:szCs w:val="24"/>
          <w:lang w:val="en-US"/>
        </w:rPr>
        <w:t xml:space="preserve"> SNA/X.25 Link/iX License to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ust order </w:t>
      </w:r>
      <w:r>
        <w:rPr>
          <w:rFonts w:eastAsia="roman a" w:cs="roman a" w:ascii="roman a" w:hAnsi="roman a"/>
          <w:b/>
          <w:bCs/>
          <w:color w:val="000000"/>
          <w:sz w:val="20"/>
          <w:szCs w:val="20"/>
          <w:lang w:val="en-US"/>
        </w:rPr>
        <w:t>one</w:t>
      </w:r>
      <w:r>
        <w:rPr>
          <w:rFonts w:eastAsia="modern a" w:cs="modern a" w:ascii="modern a" w:hAnsi="modern a"/>
          <w:color w:val="000000"/>
          <w:sz w:val="24"/>
          <w:szCs w:val="24"/>
          <w:lang w:val="en-US"/>
        </w:rPr>
        <w:t xml:space="preserve"> User License Option.  The User License Option must align with the MPE iX License.  Upgrade credits may be used where appli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 License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AF</w:t>
      </w:r>
      <w:r>
        <w:rPr>
          <w:rFonts w:eastAsia="modern a" w:cs="modern a" w:ascii="modern a" w:hAnsi="modern a"/>
          <w:color w:val="000000"/>
          <w:sz w:val="24"/>
          <w:szCs w:val="24"/>
          <w:lang w:val="en-US"/>
        </w:rPr>
        <w:tab/>
        <w:t>2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CY</w:t>
      </w:r>
      <w:r>
        <w:rPr>
          <w:rFonts w:eastAsia="modern a" w:cs="modern a" w:ascii="modern a" w:hAnsi="modern a"/>
          <w:color w:val="000000"/>
          <w:sz w:val="24"/>
          <w:szCs w:val="24"/>
          <w:lang w:val="en-US"/>
        </w:rPr>
        <w:tab/>
        <w:t>4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A9</w:t>
      </w:r>
      <w:r>
        <w:rPr>
          <w:rFonts w:eastAsia="modern a" w:cs="modern a" w:ascii="modern a" w:hAnsi="modern a"/>
          <w:color w:val="000000"/>
          <w:sz w:val="24"/>
          <w:szCs w:val="24"/>
          <w:lang w:val="en-US"/>
        </w:rPr>
        <w:tab/>
        <w:t>64-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BD</w:t>
      </w:r>
      <w:r>
        <w:rPr>
          <w:rFonts w:eastAsia="modern a" w:cs="modern a" w:ascii="modern a" w:hAnsi="modern a"/>
          <w:color w:val="000000"/>
          <w:sz w:val="24"/>
          <w:szCs w:val="24"/>
          <w:lang w:val="en-US"/>
        </w:rPr>
        <w:tab/>
        <w:t>10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CN</w:t>
      </w:r>
      <w:r>
        <w:rPr>
          <w:rFonts w:eastAsia="modern a" w:cs="modern a" w:ascii="modern a" w:hAnsi="modern a"/>
          <w:color w:val="000000"/>
          <w:sz w:val="24"/>
          <w:szCs w:val="24"/>
          <w:lang w:val="en-US"/>
        </w:rPr>
        <w:tab/>
        <w:t>16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AT</w:t>
      </w:r>
      <w:r>
        <w:rPr>
          <w:rFonts w:eastAsia="modern a" w:cs="modern a" w:ascii="modern a" w:hAnsi="modern a"/>
          <w:color w:val="000000"/>
          <w:sz w:val="24"/>
          <w:szCs w:val="24"/>
          <w:lang w:val="en-US"/>
        </w:rPr>
        <w:tab/>
        <w:t>Unlimited user lice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grade Credit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D8</w:t>
        <w:tab/>
      </w:r>
      <w:r>
        <w:rPr>
          <w:rFonts w:eastAsia="modern a" w:cs="modern a" w:ascii="modern a" w:hAnsi="modern a"/>
          <w:color w:val="000000"/>
          <w:sz w:val="24"/>
          <w:szCs w:val="24"/>
          <w:lang w:val="en-US"/>
        </w:rPr>
        <w:t>Credit for 2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CZ</w:t>
      </w:r>
      <w:r>
        <w:rPr>
          <w:rFonts w:eastAsia="modern a" w:cs="modern a" w:ascii="modern a" w:hAnsi="modern a"/>
          <w:color w:val="000000"/>
          <w:sz w:val="24"/>
          <w:szCs w:val="24"/>
          <w:lang w:val="en-US"/>
        </w:rPr>
        <w:tab/>
        <w:t>Credit for 4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B9</w:t>
      </w:r>
      <w:r>
        <w:rPr>
          <w:rFonts w:eastAsia="modern a" w:cs="modern a" w:ascii="modern a" w:hAnsi="modern a"/>
          <w:color w:val="000000"/>
          <w:sz w:val="24"/>
          <w:szCs w:val="24"/>
          <w:lang w:val="en-US"/>
        </w:rPr>
        <w:tab/>
        <w:t>Credit for 64-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D9</w:t>
      </w:r>
      <w:r>
        <w:rPr>
          <w:rFonts w:eastAsia="modern a" w:cs="modern a" w:ascii="modern a" w:hAnsi="modern a"/>
          <w:color w:val="000000"/>
          <w:sz w:val="24"/>
          <w:szCs w:val="24"/>
          <w:lang w:val="en-US"/>
        </w:rPr>
        <w:tab/>
        <w:t>Credit for 10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DV</w:t>
      </w:r>
      <w:r>
        <w:rPr>
          <w:rFonts w:eastAsia="modern a" w:cs="modern a" w:ascii="modern a" w:hAnsi="modern a"/>
          <w:color w:val="000000"/>
          <w:sz w:val="24"/>
          <w:szCs w:val="24"/>
          <w:lang w:val="en-US"/>
        </w:rPr>
        <w:tab/>
        <w:t>Credit for 16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BP</w:t>
      </w:r>
      <w:r>
        <w:rPr>
          <w:rFonts w:eastAsia="modern a" w:cs="modern a" w:ascii="modern a" w:hAnsi="modern a"/>
          <w:color w:val="000000"/>
          <w:sz w:val="24"/>
          <w:szCs w:val="24"/>
          <w:lang w:val="en-US"/>
        </w:rPr>
        <w:tab/>
        <w:t>Credit for Unlimited 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CD</w:t>
      </w:r>
      <w:r>
        <w:rPr>
          <w:rFonts w:eastAsia="modern a" w:cs="modern a" w:ascii="modern a" w:hAnsi="modern a"/>
          <w:color w:val="000000"/>
          <w:sz w:val="24"/>
          <w:szCs w:val="24"/>
          <w:lang w:val="en-US"/>
        </w:rPr>
        <w:tab/>
        <w:t>Credit for Processor Option 310</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GJ</w:t>
      </w:r>
      <w:r>
        <w:rPr>
          <w:rFonts w:eastAsia="modern a" w:cs="modern a" w:ascii="modern a" w:hAnsi="modern a"/>
          <w:color w:val="000000"/>
          <w:sz w:val="24"/>
          <w:szCs w:val="24"/>
          <w:lang w:val="en-US"/>
        </w:rPr>
        <w:tab/>
        <w:t>Credit for Processor Option 315</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CE</w:t>
      </w:r>
      <w:r>
        <w:rPr>
          <w:rFonts w:eastAsia="modern a" w:cs="modern a" w:ascii="modern a" w:hAnsi="modern a"/>
          <w:color w:val="000000"/>
          <w:sz w:val="24"/>
          <w:szCs w:val="24"/>
          <w:lang w:val="en-US"/>
        </w:rPr>
        <w:tab/>
        <w:t>Credit for Processor Option 320</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CF</w:t>
      </w:r>
      <w:r>
        <w:rPr>
          <w:rFonts w:eastAsia="modern a" w:cs="modern a" w:ascii="modern a" w:hAnsi="modern a"/>
          <w:color w:val="000000"/>
          <w:sz w:val="24"/>
          <w:szCs w:val="24"/>
          <w:lang w:val="en-US"/>
        </w:rPr>
        <w:tab/>
        <w:t>Credit for Processor Option 330</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GL</w:t>
      </w:r>
      <w:r>
        <w:rPr>
          <w:rFonts w:eastAsia="modern a" w:cs="modern a" w:ascii="modern a" w:hAnsi="modern a"/>
          <w:color w:val="000000"/>
          <w:sz w:val="24"/>
          <w:szCs w:val="24"/>
          <w:lang w:val="en-US"/>
        </w:rPr>
        <w:tab/>
        <w:t>Credit for Processor Option 335</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GM</w:t>
      </w:r>
      <w:r>
        <w:rPr>
          <w:rFonts w:eastAsia="modern a" w:cs="modern a" w:ascii="modern a" w:hAnsi="modern a"/>
          <w:color w:val="000000"/>
          <w:sz w:val="24"/>
          <w:szCs w:val="24"/>
          <w:lang w:val="en-US"/>
        </w:rPr>
        <w:tab/>
        <w:t>Credit for Processor Option 340</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EK</w:t>
      </w:r>
      <w:r>
        <w:rPr>
          <w:rFonts w:eastAsia="modern a" w:cs="modern a" w:ascii="modern a" w:hAnsi="modern a"/>
          <w:color w:val="000000"/>
          <w:sz w:val="24"/>
          <w:szCs w:val="24"/>
          <w:lang w:val="en-US"/>
        </w:rPr>
        <w:tab/>
        <w:t>Credit for Processor Option 3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receive the upgrade credit, customers must select, on the same order, the upgrade credit option that pertains to their current processor/user license option in addition to the new user license o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ffers a spectrum of support service products to help plan, implement, operate, and manage your multivendor network throughout the network lifecyc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 contact your HP Sales Representative, or refer to the HP data sheets in this Guide for the specific support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u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0291─61000</w:t>
      </w:r>
      <w:r>
        <w:rPr>
          <w:rFonts w:eastAsia="modern a" w:cs="modern a" w:ascii="modern a" w:hAnsi="modern a"/>
          <w:color w:val="000000"/>
          <w:sz w:val="24"/>
          <w:szCs w:val="24"/>
          <w:lang w:val="en-US"/>
        </w:rPr>
        <w:t xml:space="preserve"> SNA Link/iX Node Manager's Guid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5958─8542</w:t>
      </w:r>
      <w:r>
        <w:rPr>
          <w:rFonts w:eastAsia="modern a" w:cs="modern a" w:ascii="modern a" w:hAnsi="modern a"/>
          <w:color w:val="000000"/>
          <w:sz w:val="24"/>
          <w:szCs w:val="24"/>
          <w:lang w:val="en-US"/>
        </w:rPr>
        <w:t xml:space="preserve"> HP SNA Products:  Manager's Guid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5958─8543</w:t>
      </w:r>
      <w:r>
        <w:rPr>
          <w:rFonts w:eastAsia="modern a" w:cs="modern a" w:ascii="modern a" w:hAnsi="modern a"/>
          <w:color w:val="000000"/>
          <w:sz w:val="24"/>
          <w:szCs w:val="24"/>
          <w:lang w:val="en-US"/>
        </w:rPr>
        <w:t xml:space="preserve"> HP SNA Products:  ACF/VTAM and ACF/NCP Gu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ated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erence data sheets in this Guide for the following related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X.25/iX Network Link (P/N 2340A #310, 2345A #3XX, 2343D, 2346D/E, J2079A, J2070A #1CX, J2070A #1CW, 36939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Model 45 Plus Multiprotocol X.25 Switch (P/N J2000B, J200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NA DHCF/iX (P/N 36935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NA IMF/iX (P/N 30293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NA NRJE/iX (P/N 30292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U 6.2 API/iX (P/N 30294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1</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5/17/9310/22/90'</dc:description>
  <dc:language>en-US</dc:language>
  <cp:lastModifiedBy/>
  <cp:revision>0</cp:revision>
  <dc:subject/>
  <dc:title/>
</cp:coreProperties>
</file>